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</w:rPr>
        <w:t>( Meno a priezvisko, adresa žiadateľa a tel. kontakt)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Odstavec"/>
        <w:spacing w:before="0" w:after="0"/>
        <w:ind w:left="5040"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sto Senec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Mierové námestie 8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903 01 Senec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C : 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 vydanie kolaudačného rozhodnutia na vodnú stavbu - studňu, pre fyzickú osobu.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 priezvisko ..................................................................................................................... 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dresa: 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Kontakt ( mobil/mail)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žiadam o vydanie kolaudačného  rozhodnutia na vodnú stavbu ..............................................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</w:rPr>
        <w:t>na ktorú vydal stavebné povolenie ........................................................... pod číslom jednania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 dňa .................................................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arc. č. KN-C ............................ číslo listu vlastníctva ................... kat. územie Senec. 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---------------------------------------</w:t>
      </w:r>
    </w:p>
    <w:p>
      <w:pPr>
        <w:pStyle w:val="Odstavec"/>
        <w:spacing w:before="0" w:after="0"/>
        <w:ind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odpis žiadateľa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ílohy: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dokumentáciu podľa ktorej bolo vydané stavebné povolenie na studňu 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   kópiu stavebného povolenia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   protokol o skúške vzorky vody podľa zák.č.528/2012 Z.z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Správny poplatok podľa zák.č.145/1995 Z.z. položky č. 62a písmeno d) bod 3. v sume 20,- € zaplatený: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ňa: ________________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  <w:u w:val="single"/>
        </w:rPr>
        <w:t>Číslo bloku______________</w:t>
      </w:r>
      <w:r>
        <w:rPr>
          <w:rFonts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u w:val="single"/>
        </w:rPr>
        <w:t>Číslo potvrdenky_________________________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entury Gothic" w:hAnsi="Century Gothic" w:cs="Century Gothic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sk-SK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qFormat/>
    <w:pPr>
      <w:widowControl w:val="false"/>
      <w:numPr>
        <w:ilvl w:val="0"/>
        <w:numId w:val="2"/>
      </w:numPr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2:00Z</dcterms:created>
  <dc:creator>Ján Dzurjaník</dc:creator>
  <dc:description/>
  <dc:language>en-US</dc:language>
  <cp:lastModifiedBy>Lenka Poliakova</cp:lastModifiedBy>
  <cp:lastPrinted>2018-01-30T09:11:00Z</cp:lastPrinted>
  <dcterms:modified xsi:type="dcterms:W3CDTF">2022-10-19T13:32:00Z</dcterms:modified>
  <cp:revision>2</cp:revision>
  <dc:subject/>
  <dc:title/>
</cp:coreProperties>
</file>