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Mesto Senec </w:t>
      </w:r>
    </w:p>
    <w:p>
      <w:pPr>
        <w:pStyle w:val="Heading1"/>
        <w:jc w:val="right"/>
        <w:rPr/>
      </w:pPr>
      <w:r>
        <w:rPr/>
        <w:t xml:space="preserve">Mestský úrad </w:t>
      </w:r>
    </w:p>
    <w:p>
      <w:pPr>
        <w:pStyle w:val="Heading1"/>
        <w:jc w:val="right"/>
        <w:rPr/>
      </w:pPr>
      <w:r>
        <w:rPr/>
        <w:t xml:space="preserve">Mierové námestie č. 8 </w:t>
      </w:r>
    </w:p>
    <w:p>
      <w:pPr>
        <w:pStyle w:val="Heading1"/>
        <w:jc w:val="right"/>
        <w:rPr>
          <w:sz w:val="28"/>
          <w:szCs w:val="28"/>
        </w:rPr>
      </w:pPr>
      <w:r>
        <w:rPr/>
        <w:t>903 01 Senec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Žiadosť o vydanie súhlasu na výrub drevín</w:t>
      </w:r>
    </w:p>
    <w:p>
      <w:pPr>
        <w:pStyle w:val="Normal"/>
        <w:jc w:val="center"/>
        <w:rPr/>
      </w:pPr>
      <w:r>
        <w:rPr/>
        <w:t>podľa zákona č. 543/2002 Z.z. o ochrane prírody a krajiny v znení neskorších predpisov a vyhlášky MŽP SR č. 170/2021 Z. z., ktorou sa vykonáva zákon č. 543/2002 Z. z. o ochrane prírody a krajiny u znení neskorších predpiso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/ Údaje o žiadateľ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 meno /názov / obchodné meno 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/ sídlo 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/ Údaje o pozemku, na ktorom drevina ra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 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rcely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C/ Súhlas vlastníka, správcu, prípadne nájomcu /ak mu takéto oprávnenie vyplýva z nájomnej zmluvy/ pozemku, na ktorom drevina rastie, ak žiadateľ nie je jeho vlastníkom /správcom, nájom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isko vlastníka, správcu, nájomc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 dňa ......................                     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  <w:r>
        <w:rPr>
          <w:sz w:val="20"/>
        </w:rPr>
        <w:t>Podpis, pečiatka</w:t>
      </w:r>
    </w:p>
    <w:p>
      <w:pPr>
        <w:pStyle w:val="Heading2"/>
        <w:rPr/>
      </w:pPr>
      <w:r>
        <w:rPr>
          <w:sz w:val="24"/>
        </w:rPr>
        <w:t>D/ Špecifikácia dreviny, ktorá sa má vyrúba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tromy /</w:t>
      </w:r>
      <w:r>
        <w:rPr>
          <w:sz w:val="20"/>
        </w:rPr>
        <w:t>v prípade nedostatku miesta uveďte špecifikáciu dreviny na osobitnej prílohe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850"/>
        <w:gridCol w:w="2303"/>
        <w:gridCol w:w="2303"/>
      </w:tblGrid>
      <w:tr>
        <w:trPr>
          <w:trHeight w:val="340" w:hRule="atLeast"/>
        </w:trPr>
        <w:tc>
          <w:tcPr>
            <w:tcW w:w="3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Obvod kmeňa D 1,3</w:t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Zdravotný stav</w:t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vité porasty / </w:t>
      </w:r>
      <w:r>
        <w:rPr>
          <w:sz w:val="20"/>
        </w:rPr>
        <w:t>v prípade nedostatku miesta uveďte špecifikáciu dreviny na osobitnej prílohe /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šná výmera krovitých porastov, zdravotný stav krov</w:t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E/ Odôvodnenie žiados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/ správny poplatok uhradený:</w:t>
      </w:r>
    </w:p>
    <w:p>
      <w:pPr>
        <w:pStyle w:val="Zkladntext2"/>
        <w:tabs>
          <w:tab w:val="clear" w:pos="7020"/>
        </w:tabs>
        <w:rPr/>
      </w:pPr>
      <w:r>
        <w:rPr/>
      </w:r>
    </w:p>
    <w:p>
      <w:pPr>
        <w:pStyle w:val="Zkladntext2"/>
        <w:tabs>
          <w:tab w:val="clear" w:pos="7020"/>
        </w:tabs>
        <w:rPr/>
      </w:pPr>
      <w:r>
        <w:rPr/>
        <w:t>Prevodom z účtu v banke 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štovou poukážkou na účet obce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hotovosti do pokladnice obce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žiadateľa sa vzťahuje oslobodenie podľa § 4 zákona NR SR č. 145/1995 Z.z. 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........................................ dňa....................................                            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podpis žiadateľa,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ab/>
        <w:t xml:space="preserve"> pečiatka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ílohy: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• </w:t>
      </w:r>
      <w:r>
        <w:rPr/>
        <w:t xml:space="preserve">kópia katastrálnej mapy so zakreslením dreviny – drevín, ktoré sú predmetom žiadosti alebo iný doklad umožňujúci identifikáciu dreviny v teréne (mapa, plánik so zakreslenými drevinami, ktoré sú predmetom žiadosti,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• </w:t>
      </w:r>
      <w:r>
        <w:rPr/>
        <w:t xml:space="preserve">súhlas vlastníka pozemku, správcu, prípadne nájomcu (ak mu takéto oprávnenie vyplýva z nájomnej zmluvy3)pozemku, na ktorom dreviny rastie, ak žiadateľ nie je jeho vlastníkom (správcom, nájomcom),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• </w:t>
      </w:r>
      <w:r>
        <w:rPr/>
        <w:t xml:space="preserve">ak sa účastník konania nechá v konaní zastupovať, preukáže sa plnomocenstvom, v ktorom musí byť uvedený rozsah splnomocnencovho oprávnenia. V dohode o plnomocenstve v zmysle § 82 ods. (5) zákona č. 543/2002 Z. z. o ochrane prírody a krajiny musí byť podpis splnomocniteľa osvedčený,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• </w:t>
      </w:r>
      <w:r>
        <w:rPr/>
        <w:t xml:space="preserve">doklad o zaplatení správneho poplatku a to: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fyzická osoba 10 €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právnická osoba 100 € </w:t>
      </w:r>
    </w:p>
    <w:p>
      <w:pPr>
        <w:pStyle w:val="Normal"/>
        <w:ind w:firstLine="708"/>
        <w:rPr/>
      </w:pPr>
      <w:r>
        <w:rPr/>
        <w:t>zaplatiť možno aj prevodom na účet Mesta Senec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BAN:  SK30 0900 0000 0050 2432 3886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S: 22100004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známka: „výrub drevín “ + meno a priezvisko platcu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</w:rPr>
        <w:t>V prípade, že dôvodom výrubu je stavebná činnosť aj</w:t>
      </w:r>
      <w:r>
        <w:rPr/>
        <w:t xml:space="preserve">: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• </w:t>
      </w:r>
      <w:r>
        <w:rPr/>
        <w:t>inventarizácia a spoločenské ohodnotenie drevín, spracované osobou odborne spôsobilou,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• </w:t>
      </w:r>
      <w:r>
        <w:rPr/>
        <w:t xml:space="preserve">projektová dokumentácia stavby, pre ktorú sa vyžaduje toto povolenie,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2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8:00Z</dcterms:created>
  <dc:creator>Home</dc:creator>
  <dc:description/>
  <cp:keywords/>
  <dc:language>en-US</dc:language>
  <cp:lastModifiedBy>Ivana Turnova</cp:lastModifiedBy>
  <cp:lastPrinted>2004-05-19T15:10:00Z</cp:lastPrinted>
  <dcterms:modified xsi:type="dcterms:W3CDTF">2022-08-22T08:34:00Z</dcterms:modified>
  <cp:revision>14</cp:revision>
  <dc:subject/>
  <dc:title>Žiadosť</dc:title>
</cp:coreProperties>
</file>